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right="5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356/2024</w:t>
      </w:r>
    </w:p>
    <w:p>
      <w:pPr>
        <w:pStyle w:val="Normal"/>
        <w:widowControl w:val="false"/>
        <w:ind w:left="1440" w:right="5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ŞEDINTE DE ŞEDINŢĂ,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URI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SERVICII SOCIALE, CATEGORIILE DE CHELTUIELI ELIGIBILE ȘI NIVELUL MEDIU LUNAR AL SUBVENȚIEI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pentru care asociaţiile, fundaţiile şi cultele recunoscute în România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creditate ca furnizori de servicii sociale potrivit legii române cu personalitate juridică, care înfiinţează şi administrează unităţi de asistenţă socială,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pot solicita subvenţii de la bugetul local, pentru anul 2025, în baza prevederilor Legii nr. 34/1998 privind acordarea unor subvenţii asociaţiilor şi fundaţiilor române cu personalitate juridică, </w:t>
      </w:r>
      <w:r>
        <w:rPr/>
        <w:t>care înfiinţează şi administrează unităţi de asistenţă socială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2976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ĂŢI DE ASISTENŢĂ SOCIALĂ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PURI DE SERVICII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TEGORII DE CHELTUIELI ELIGIBI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UL MEDIU LUNAR AL SUBVENȚIE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rezidenţ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entre rezidenţiale pentru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rsoane adulte cu dizabilităţi de tip  locuinţe protejate- cod serviciu social 8790 CR-D-V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eltuieli de personal, pentru personalul de specialitate de îngrijire şi asistenţă, respectiv personal de specialitate și auxiliar.</w:t>
              <w:br/>
              <w:t>2. Cheltuieli cu hrana pentru beneficiarii centrelor rezidenţ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heltuieli de întreţinere şi gospodărie: încălzire, iluminat, apă, canal, salubrizare, poştă, telefon şi interne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lei/persoan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tre de 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entre de zi de recuperare pentru copii cu dizabilităţi-cod serviciu social 8891CZ-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entre de zi (pentru persoane adulte cu dizabilităţi)- cod serviciu social 8899 CZ-D-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eltuieli de personal pentru personalul de specialitate de îngrijire şi asistenţă, respectiv personal de specialitate și auxiliar.</w:t>
              <w:br/>
              <w:t>2. Cheltuieli cu hrana pentru beneficiarii centrelor de zi.</w:t>
              <w:br/>
              <w:t>3. Cheltuieli pentru carburanţii necesari funcţionării mijloacelor de transport pentru centrele de 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heltuieli de întreţinere şi gospodărie: încălzire, iluminat, apă, canal, salubrizare, poştă, telefon şi interne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lei/ persoa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Nu sunt eligibile centrele de zi care acordă exclusiv servicii de consiliere şi informare, precum şi servicii de tip after-schoo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Serviciile sociale pentru care se solicită subvenţia trebuie să deţină, în mod obligatoriu, licenţă de funcţion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Personalul de specialitate- asistentul social trebuie să deţină, în mod obligatoriu, atestat de liberă practic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Conform H.G. nr.867/2015 pentru aprobarea Nomenclatorului serviciilor sociale, precum și a regulamentelor cadru de organizare și funcționare a serviciilor, cu modificările și completările ulterioare.</w:t>
      </w:r>
    </w:p>
    <w:sectPr>
      <w:footerReference w:type="default" r:id="rId2"/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3Caracter">
    <w:name w:val="Indent corp text 3 Caracter"/>
    <w:qFormat/>
    <w:rPr>
      <w:rFonts w:ascii="Arial" w:hAnsi="Arial" w:eastAsia="Times New Roman" w:cs="Arial"/>
      <w:sz w:val="22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Titlu6Caracter">
    <w:name w:val="Titlu 6 Caracter"/>
    <w:qFormat/>
    <w:rPr>
      <w:rFonts w:ascii="Arial" w:hAnsi="Arial" w:eastAsia="Times New Roman" w:cs="Arial"/>
      <w:b/>
      <w:bCs/>
      <w:sz w:val="22"/>
      <w:szCs w:val="24"/>
      <w:lang w:val="de-DE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SubtitluCaracter">
    <w:name w:val="Subtitlu Caracte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60" w:firstLine="720"/>
    </w:pPr>
    <w:rPr>
      <w:rFonts w:ascii="Arial" w:hAnsi="Arial" w:eastAsia="Times New Roman" w:cs="Arial"/>
      <w:b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9:00Z</dcterms:created>
  <dc:creator>protsoc17</dc:creator>
  <dc:description/>
  <cp:keywords/>
  <dc:language>en-US</dc:language>
  <cp:lastModifiedBy>utilizator sapl13</cp:lastModifiedBy>
  <cp:lastPrinted>2024-07-30T08:45:00Z</cp:lastPrinted>
  <dcterms:modified xsi:type="dcterms:W3CDTF">2024-08-2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42</vt:lpwstr>
  </property>
</Properties>
</file>